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остановления администрации сельского поселения Октябрьский сельсовет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сельского поселения Октябрьский сельсовет Усманского муниципального района Липецкой области РФ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b/>
          <w:sz w:val="28"/>
          <w:szCs w:val="28"/>
        </w:rPr>
        <w:t xml:space="preserve">проекта постановления </w:t>
      </w:r>
      <w:r>
        <w:rPr>
          <w:sz w:val="28"/>
          <w:szCs w:val="28"/>
        </w:rPr>
        <w:t xml:space="preserve">Постановления администрации сельского поселения Октябрьский сельсовет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сельского поселения Октябрьский сельсовет Усманского муниципального района Липецкой области РФ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.01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постановления «Об утверждении Порядка определения объема и условия предоставления субсидий из бюджета администрации сельского поселения Октябрьский сельсовет Усманского муниципального района муниципальным бюджетным и автономным учреждениям на иные цел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b/>
          <w:sz w:val="28"/>
          <w:szCs w:val="28"/>
        </w:rPr>
        <w:t>проекта постановления «Об утверждении Порядка определения объема и условия предоставления субсидий из бюджета администрации сельского поселения Октябрьский сельсовет Усманского муниципального района муниципальным бюджетным и автономным учреждениям на иные це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4.01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Title"/>
        <w:jc w:val="center"/>
        <w:rPr>
          <w:bCs w:val="false"/>
        </w:rPr>
      </w:pPr>
      <w:r>
        <w:rPr/>
        <w:t>проекта постановления «</w:t>
      </w:r>
      <w:r>
        <w:rPr>
          <w:color w:val="000000"/>
        </w:rPr>
        <w:t>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 </w:t>
      </w:r>
      <w:r>
        <w:rPr>
          <w:color w:val="000000"/>
          <w:shd w:fill="FFFFFF" w:val="clear"/>
        </w:rPr>
        <w:t>сельского поселения Октябрьский сельсовет Усманского муниципального района Липецкой области РФ на 2021 год и плановый период 2022 и 2023 годов.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 w:val="false"/>
          <w:bCs w:val="false"/>
          <w:color w:val="000000"/>
        </w:rPr>
        <w:t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</w:t>
      </w:r>
      <w:r>
        <w:rPr>
          <w:b w:val="false"/>
          <w:color w:val="000000"/>
        </w:rPr>
        <w:t xml:space="preserve">, проведена антикоррупционная экспертиза </w:t>
      </w:r>
      <w:r>
        <w:rPr>
          <w:b w:val="false"/>
        </w:rPr>
        <w:t>проекта постановления «</w:t>
      </w:r>
      <w:r>
        <w:rPr>
          <w:b w:val="false"/>
          <w:color w:val="000000"/>
        </w:rPr>
        <w:t>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 </w:t>
      </w:r>
      <w:r>
        <w:rPr>
          <w:b w:val="false"/>
          <w:color w:val="000000"/>
          <w:shd w:fill="FFFFFF" w:val="clear"/>
        </w:rPr>
        <w:t>сельского поселения Октябрьский сельсовет Усманского муниципального района Липецкой области РФ на 2021 год и плановый период 2022 и 2023 годов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7.01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/>
        <w:t>Постановление администрации сельского поселения Октябрьский сельсовет № 11 от  08.02.2021 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. «</w:t>
      </w:r>
      <w:r>
        <w:rPr>
          <w:color w:val="000000"/>
        </w:rPr>
        <w:t>Об утверждении Порядка составления, утверждения и ведения бюджетных смет казенных учрежден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проведена антикоррупционная экспертиза </w:t>
      </w:r>
      <w:r>
        <w:rPr>
          <w:sz w:val="28"/>
          <w:szCs w:val="28"/>
        </w:rPr>
        <w:t>постановления от 08.02.2021 № 11 «</w:t>
      </w:r>
      <w:r>
        <w:rPr>
          <w:color w:val="000000"/>
          <w:sz w:val="28"/>
          <w:szCs w:val="28"/>
        </w:rPr>
        <w:t>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 сельского поселения Октябрьский сельсовет Усманского муниципального района Липецкой области Российской Федерации на 2021 год и плановый период 2022 и 2023 годов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07.02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 12 от 08.02.2021 г. «О</w:t>
      </w:r>
      <w:r>
        <w:rPr>
          <w:bCs/>
          <w:color w:val="000000"/>
          <w:sz w:val="28"/>
          <w:szCs w:val="28"/>
        </w:rPr>
        <w:t>б утверждении расчетной стоимости одного квадратного метра общей площади жилья для расчета социальных выплат на 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 квартал 2021 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  <w:sz w:val="28"/>
          <w:szCs w:val="28"/>
        </w:rPr>
        <w:t>постановления от 08.02.2021 № 12 «</w:t>
      </w: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>б утверждении расчетной стоимости одного квадратного метра общей площади жилья для расчета социальных выплат на 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 квартал 2021 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6.02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 № 17 от 19.02.2021 г. « «О создании патрульной, патрульно-маневренной групп на территории  сельского поселения Октябрьский сельсовет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  <w:sz w:val="28"/>
          <w:szCs w:val="28"/>
        </w:rPr>
        <w:t xml:space="preserve">распоряжения </w:t>
      </w:r>
      <w:r>
        <w:rPr>
          <w:sz w:val="28"/>
          <w:szCs w:val="28"/>
        </w:rPr>
        <w:t xml:space="preserve">№ 17 от 19.02.2021 г. « «О создании патрульной, патрульно-маневренной групп на территории  сельского поселения Октябрьский сельсовет»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6.02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 28 от  12.03.2021 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. «Об утверждении Положения о порядке расходования средств резервного фонда администрации </w:t>
      </w:r>
      <w:r>
        <w:rPr>
          <w:bCs/>
          <w:color w:val="000000"/>
          <w:spacing w:val="-2"/>
          <w:sz w:val="28"/>
          <w:szCs w:val="28"/>
        </w:rPr>
        <w:t>сельского поселения Октябрьский сельсовет.»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 № 28 от  12.03.2021 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. «Об утверждении Положения о порядке расходования средств резервного фонда администрации </w:t>
      </w:r>
      <w:r>
        <w:rPr>
          <w:bCs/>
          <w:color w:val="000000"/>
          <w:spacing w:val="-2"/>
          <w:sz w:val="28"/>
          <w:szCs w:val="28"/>
        </w:rPr>
        <w:t>сельского поселения Октябрьский сельсовет.»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3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 xml:space="preserve">№ 29 от 12.03.2021 г.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 </w:t>
      </w:r>
      <w:r>
        <w:rPr>
          <w:color w:val="000000"/>
        </w:rPr>
        <w:t>в администрации сельского поселения Октябрьский сельсовет Усманского муниципального района Липецкой области Российской Федерации.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 xml:space="preserve">№ 29 от 12.03.2021 г.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 </w:t>
      </w:r>
      <w:r>
        <w:rPr>
          <w:color w:val="000000"/>
        </w:rPr>
        <w:t>в администрации сельского поселения Октябрьский сельсовет Усманского муниципального района Липецкой области Российской Федерации.»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3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30 от 12.03.2021 г. «Об утверждении Порядка формирования и ведения реестра источников доходов бюджета сельского поселения Октябрьский сельсовет Усманского муниципального райо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30 от 12.03.2021 г. «Об утверждении Порядка формирования и ведения реестра источников доходов бюджета сельского поселения Октябрьский сельсовет Усманского муниципального район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3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 31 от 12.03.2021 г. «Об утверждении Порядка составления и ведения  сводной бюджетной росписи бюджета сельского поселения Октябрьский сельсовет Усманского муниципального района  и бюджетных росписей главных распорядителей средств бюджета сельского поселения Октябрьский сельсовет Усманского муниципального района (главных администраторов источников финансирования дефицита бюджета сельского поселения Октябрьский сельсовет Усманского  муниципального района)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 № 31 от 12.03.2021 г. «Об утверждении Порядка составления и ведения  сводной бюджетной росписи бюджета сельского поселения Октябрьский сельсовет Усманского муниципального района  и бюджетных росписей главных распорядителей средств бюджета сельского поселения Октябрьский сельсовет Усманского муниципального района (главных администраторов источников финансирования дефицита бюджета сельского поселения Октябрьский сельсовет Усманского  муниципального района)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 34 от  16.03.2021 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. «Об утверждении Порядка формирования, ведения и обязательного опубликования Перечня муниципального имущества сельского поселения Октябр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 же самозанятым гражданам, на долгосрочной основе.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34 от  16.03.2021 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. «Об утверждении Порядка формирования, ведения и обязательного опубликования Перечня муниципального имущества сельского поселения Октябр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 же самозанятым гражданам, на долгосрочной основе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3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35 от  02.03.2021 г. «</w:t>
      </w:r>
      <w:r>
        <w:rPr>
          <w:bCs/>
          <w:color w:val="000000"/>
          <w:kern w:val="2"/>
        </w:rPr>
        <w:t xml:space="preserve"> Об утверждении положения о координационном Совете по развитию малого и среднего предпринимательства при администрации сельского поселения Октябрьский  сельсовет Усман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35 от  02.03.2021 г. «</w:t>
      </w:r>
      <w:r>
        <w:rPr>
          <w:bCs/>
          <w:color w:val="000000"/>
          <w:kern w:val="2"/>
        </w:rPr>
        <w:t xml:space="preserve"> Об утверждении положения о координационном Совете по развитию малого и среднего предпринимательства при администрации сельского поселения Октябрьский  сельсовет Усма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35 от  02.03.2021 г. «</w:t>
      </w:r>
      <w:r>
        <w:rPr>
          <w:bCs/>
          <w:color w:val="000000"/>
          <w:kern w:val="2"/>
        </w:rPr>
        <w:t xml:space="preserve"> Об утверждении положения о координационном Совете по развитию малого и среднего предпринимательства при администрации сельского поселения Октябрьский  сельсовет Усман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35 от  02.03.2021 г. «</w:t>
      </w:r>
      <w:r>
        <w:rPr>
          <w:bCs/>
          <w:color w:val="000000"/>
          <w:kern w:val="2"/>
        </w:rPr>
        <w:t xml:space="preserve"> Об утверждении положения о координационном Совете по развитию малого и среднего предпринимательства при администрации сельского поселения Октябрьский  сельсовет Усма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37 от  18.03.2021 г.</w:t>
      </w:r>
      <w:r>
        <w:rPr>
          <w:color w:val="000000"/>
        </w:rPr>
        <w:t xml:space="preserve">  «О внесении изменений в постановление администрации сельского поселения Октябрьский сельсовет Усманского муниципального района от 19.06.2012 г. № 4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37 от  18.03.2021 г.</w:t>
      </w:r>
      <w:r>
        <w:rPr>
          <w:color w:val="000000"/>
        </w:rPr>
        <w:t xml:space="preserve">  «О внесении изменений в постановление администрации сельского поселения Октябрьский сельсовет Усманского муниципального района от 19.06.2012 г. № 4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41 от  18.03.2021 г.</w:t>
      </w:r>
      <w:r>
        <w:rPr>
          <w:color w:val="000000"/>
        </w:rPr>
        <w:t xml:space="preserve"> «</w:t>
      </w:r>
      <w:r>
        <w:rPr/>
        <w:t>О своевременном  оповещении и  информировании населения  об  угрозе возникновения или  возникновения чрезвычайных ситуаций, а  также об  опасностях, возникающих при  ведении военных действий или  вследствие  этих действи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41 от  18.03.2021 г.</w:t>
      </w:r>
      <w:r>
        <w:rPr>
          <w:color w:val="000000"/>
        </w:rPr>
        <w:t xml:space="preserve"> «</w:t>
      </w:r>
      <w:r>
        <w:rPr/>
        <w:t>О своевременном  оповещении и  информировании населения  об  угрозе возникновения или  возникновения чрезвычайных ситуаций, а  также об  опасностях, возникающих при  ведении военных действий или  вследствие  этих действий».</w:t>
      </w: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6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43  от  01.04.2021 г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«Об утверждении Порядка формирования перечня налоговых расходов и оценки налоговых расходов администрации сельского поселения Октябрьский сельсовет Усманского муниципального района Липец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 №43  от  01.04.2021 г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«Об утверждении Порядка формирования перечня налоговых расходов и оценки налоговых расходов администрации сельского поселения Октябрьский сельсовет Усманского муниципального района Липец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6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48 от  07.04.2021 г. «</w:t>
      </w:r>
      <w:r>
        <w:rPr>
          <w:bCs/>
          <w:color w:val="000000"/>
          <w:kern w:val="2"/>
        </w:rPr>
        <w:t xml:space="preserve"> Об утверждении </w:t>
      </w:r>
      <w:r>
        <w:rPr>
          <w:color w:val="000000"/>
        </w:rPr>
        <w:t>Программы профилактики нарушений юридическими лицами и индивидуальными предпринимателями обязательных требований муниципального контроля - администрацией сельского поселения Октябрьский сельсовет на 2021 год</w:t>
      </w:r>
      <w:r>
        <w:rPr>
          <w:bCs/>
          <w:color w:val="000000"/>
          <w:kern w:val="2"/>
        </w:rPr>
        <w:t>»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48 от  07.04.2021 г. «</w:t>
      </w:r>
      <w:r>
        <w:rPr>
          <w:bCs/>
          <w:color w:val="000000"/>
          <w:kern w:val="2"/>
        </w:rPr>
        <w:t xml:space="preserve"> Об утверждении </w:t>
      </w:r>
      <w:r>
        <w:rPr>
          <w:color w:val="000000"/>
        </w:rPr>
        <w:t>Программы профилактики нарушений юридическими лицами и индивидуальными предпринимателями обязательных требований муниципального контроля - администрацией сельского поселения Октябрьский сельсовет на 2021 год</w:t>
      </w:r>
      <w:r>
        <w:rPr>
          <w:bCs/>
          <w:color w:val="000000"/>
          <w:kern w:val="2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4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50 от  12.04.2021 г.</w:t>
      </w:r>
      <w:r>
        <w:rPr>
          <w:color w:val="000000"/>
        </w:rPr>
        <w:t xml:space="preserve">  «</w:t>
      </w:r>
      <w:r>
        <w:rPr/>
        <w:t>Об утверждении Порядка составления  проекта бюджета  сельского поселения Октябрьский сельсовет  Усманского муниципального района на 2022 год и на плановый период 2023 и 2024 годов.»</w:t>
      </w: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50 от  12.04.2021 г.</w:t>
      </w:r>
      <w:r>
        <w:rPr>
          <w:color w:val="000000"/>
        </w:rPr>
        <w:t xml:space="preserve">  «</w:t>
      </w:r>
      <w:r>
        <w:rPr/>
        <w:t>Об утверждении Порядка составления  проекта бюджета  сельского поселения Октябрьский сельсовет  Усманского муниципального района на 2022 год и на плановый период 2023 и 2024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4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76  от  16.04.2021 г</w:t>
      </w:r>
      <w:r>
        <w:rPr>
          <w:bCs/>
          <w:color w:val="000000"/>
        </w:rPr>
        <w:t>. «</w:t>
      </w:r>
      <w:r>
        <w:rPr>
          <w:bCs/>
          <w:color w:val="000000"/>
          <w:kern w:val="2"/>
        </w:rPr>
        <w:t>О введении особого противопожарного режима  на территории сельского поселения Октябрьский сельсовет».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76  от  16.04.2021 г</w:t>
      </w:r>
      <w:r>
        <w:rPr>
          <w:bCs/>
          <w:color w:val="000000"/>
        </w:rPr>
        <w:t>. «</w:t>
      </w:r>
      <w:r>
        <w:rPr>
          <w:bCs/>
          <w:color w:val="000000"/>
          <w:kern w:val="2"/>
        </w:rPr>
        <w:t>О введении особого противопожарного режима  на территории сельского поселения Октябрь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4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both"/>
        <w:outlineLvl w:val="0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>
          <w:sz w:val="22"/>
          <w:szCs w:val="22"/>
        </w:rPr>
        <w:t>№ 85  от  19.05.2021 «</w:t>
      </w:r>
      <w:r>
        <w:rPr>
          <w:bCs/>
          <w:color w:val="333333"/>
          <w:kern w:val="2"/>
          <w:sz w:val="22"/>
          <w:szCs w:val="22"/>
        </w:rPr>
        <w:t>О внесении изменений  в постановление администрации  сельского поселения Октябрьский сельсовет  от 18.02.2016 года № 16  "Устойчивое развитие сельской территории -  сельского поселения Октябрьский сельсовет  Усманского муниципального района  Липецкой области на 2016-2024 годы</w:t>
      </w:r>
      <w:r>
        <w:rPr>
          <w:b/>
          <w:bCs/>
          <w:color w:val="333333"/>
          <w:kern w:val="2"/>
          <w:sz w:val="26"/>
          <w:szCs w:val="26"/>
        </w:rPr>
        <w:t>"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both"/>
        <w:outlineLvl w:val="0"/>
        <w:rPr/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>
          <w:sz w:val="22"/>
          <w:szCs w:val="22"/>
        </w:rPr>
        <w:t>№ 85  от  19.05.2021 «</w:t>
      </w:r>
      <w:r>
        <w:rPr>
          <w:bCs/>
          <w:color w:val="333333"/>
          <w:kern w:val="2"/>
          <w:sz w:val="22"/>
          <w:szCs w:val="22"/>
        </w:rPr>
        <w:t>О внесении изменений  в постановление администрации  сельского поселения Октябрьский сельсовет  от 18.02.2016 года № 16  "Устойчивое развитие сельской территории -  сельского поселения Октябрьский сельсовет  Усманского муниципального района  Липецкой области на 2016-2024 годы</w:t>
      </w:r>
      <w:r>
        <w:rPr>
          <w:b/>
          <w:bCs/>
          <w:color w:val="333333"/>
          <w:kern w:val="2"/>
          <w:sz w:val="26"/>
          <w:szCs w:val="26"/>
        </w:rPr>
        <w:t>"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5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81  от  30.04.2021 г</w:t>
      </w:r>
      <w:r>
        <w:rPr>
          <w:bCs/>
          <w:color w:val="000000"/>
        </w:rPr>
        <w:t>.</w:t>
      </w:r>
      <w:r>
        <w:rPr>
          <w:color w:val="000000"/>
        </w:rPr>
        <w:t xml:space="preserve">  Об утверждении Порядка планирования бюджетных ассигнований бюджета сельского поселения Октябрьский сельсовет Усманского муниципального района Липецкой области Российской Федерации на 2022 год и на плановый период 2023 и 2024 годов.»</w:t>
      </w:r>
      <w:r>
        <w:rPr>
          <w:bCs/>
          <w:color w:val="000000"/>
          <w:kern w:val="2"/>
        </w:rPr>
        <w:t>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81  от  30.04.2021 г</w:t>
      </w:r>
      <w:r>
        <w:rPr>
          <w:bCs/>
          <w:color w:val="000000"/>
        </w:rPr>
        <w:t>.</w:t>
      </w:r>
      <w:r>
        <w:rPr>
          <w:color w:val="000000"/>
        </w:rPr>
        <w:t xml:space="preserve">  Об утверждении Порядка планирования бюджетных ассигнований бюджета сельского поселения Октябрьский сельсовет Усманского муниципального района Липецкой области Российской Федерации на 2022 год и на плановый период 2023 и 2024 годов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4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  <w:kern w:val="2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88  от  01.06.2021 «</w:t>
      </w:r>
      <w:r>
        <w:rPr>
          <w:color w:val="000000"/>
        </w:rPr>
        <w:t>О запрещении купания в местах, где водные объекты не приспособлены для купания, а также в целях принятия мер по нераспространению новой коронавирусной инфекции (2019-nCoV)»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</w:t>
      </w:r>
      <w:r>
        <w:rPr/>
        <w:t xml:space="preserve"> № 88  от  01.06.2021 «</w:t>
      </w:r>
      <w:r>
        <w:rPr>
          <w:color w:val="000000"/>
        </w:rPr>
        <w:t>О запрещении купания в местах, где водные объекты не приспособлены для купания, а также в целях принятия мер по нераспространению новой коронавирусной инфекции (2019-nCoV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5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>
          <w:sz w:val="20"/>
          <w:szCs w:val="20"/>
        </w:rPr>
        <w:t>№ 90  от  03.06.2021 г. «</w:t>
      </w:r>
      <w:r>
        <w:rPr>
          <w:bCs/>
          <w:color w:val="000000"/>
          <w:sz w:val="20"/>
          <w:szCs w:val="20"/>
        </w:rPr>
        <w:t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Октябрьски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Октябрьский сельсовет Усманского муниципального района Липецкой области от 24.06.2011 г. № 59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</w:t>
      </w:r>
      <w:r>
        <w:rPr>
          <w:sz w:val="20"/>
          <w:szCs w:val="20"/>
        </w:rPr>
        <w:t xml:space="preserve"> № 90  от  03.06.2021 г. «</w:t>
      </w:r>
      <w:r>
        <w:rPr>
          <w:bCs/>
          <w:color w:val="000000"/>
          <w:sz w:val="20"/>
          <w:szCs w:val="20"/>
        </w:rPr>
        <w:t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Октябрьски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Октябрьский сельсовет Усманского муниципального района Липецкой области от 24.06.2011 г. № 59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120  от  17.06.2021 «</w:t>
      </w:r>
      <w:r>
        <w:rPr>
          <w:color w:val="000000"/>
        </w:rPr>
        <w:t>О внесении изменений в постановление администрации </w:t>
      </w:r>
      <w:r>
        <w:rPr>
          <w:color w:val="000000"/>
          <w:shd w:fill="FFFFFF" w:val="clear"/>
        </w:rPr>
        <w:t xml:space="preserve">сельского поселения Октябрьский сельсовет Усманского муниципального района №131 от 31.12.2015 года «Об утверждении требований к порядку разработки и принятия правовых актов о нормировании в сфере закупок для </w:t>
      </w:r>
      <w:r>
        <w:rPr>
          <w:color w:val="000000"/>
        </w:rPr>
        <w:t>обеспечения нужд сельского поселения Октябрьский сельсовет Усманского муниципального района, содержанию указанных актов и обеспечению их исполнен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</w:t>
      </w:r>
      <w:r>
        <w:rPr/>
        <w:t xml:space="preserve"> № 120  от  17.06.2021 «</w:t>
      </w:r>
      <w:r>
        <w:rPr>
          <w:color w:val="000000"/>
        </w:rPr>
        <w:t>О внесении изменений в постановление администрации </w:t>
      </w:r>
      <w:r>
        <w:rPr>
          <w:color w:val="000000"/>
          <w:shd w:fill="FFFFFF" w:val="clear"/>
        </w:rPr>
        <w:t xml:space="preserve">сельского поселения Октябрьский сельсовет Усманского муниципального района №131 от 31.12.2015 года «Об утверждении требований к порядку разработки и принятия правовых актов о нормировании в сфере закупок для </w:t>
      </w:r>
      <w:r>
        <w:rPr>
          <w:color w:val="000000"/>
        </w:rPr>
        <w:t>обеспечения нужд сельского поселения Октябрьский сельсовет Усманского муниципального района, содержанию указанных актов и обеспечению их исполнен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121  от  17.06.2021 г. «</w:t>
      </w:r>
      <w:r>
        <w:rPr>
          <w:color w:val="000000"/>
          <w:shd w:fill="FFFFFF" w:val="clear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</w:t>
      </w:r>
      <w:r>
        <w:rPr/>
        <w:t xml:space="preserve"> № 121  от  17.06.2021 г. «</w:t>
      </w:r>
      <w:r>
        <w:rPr>
          <w:color w:val="000000"/>
          <w:shd w:fill="FFFFFF" w:val="clear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122  от  17.06.2021 г.</w:t>
      </w:r>
      <w:r>
        <w:rPr>
          <w:color w:val="000000"/>
        </w:rPr>
        <w:t xml:space="preserve"> «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</w:rPr>
        <w:t> </w:t>
      </w:r>
      <w:r>
        <w:rPr>
          <w:color w:val="000000"/>
        </w:rPr>
        <w:t>«Предоставление разрешения на отклонение от предельных параметров   разрешенного строительства, реконструкции объектов  капитального строительства».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</w:t>
      </w:r>
      <w:r>
        <w:rPr/>
        <w:t xml:space="preserve"> № 122  от  17.06.2021 г.</w:t>
      </w:r>
      <w:r>
        <w:rPr>
          <w:color w:val="000000"/>
        </w:rPr>
        <w:t xml:space="preserve"> «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</w:rPr>
        <w:t> </w:t>
      </w:r>
      <w:r>
        <w:rPr>
          <w:color w:val="000000"/>
        </w:rPr>
        <w:t>«Предоставление разрешения на отклонение от предельных параметров   разрешенного строительства, реконструкции объектов  капитального строи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Решение Совета депутатов сельского поселения Октябрьский сельсовет № 8/23 от 16.02.2021 г. </w:t>
      </w:r>
      <w:r>
        <w:rPr>
          <w:b/>
          <w:color w:val="000000"/>
        </w:rPr>
        <w:t>«О внесении изменения в Решение совета депутатов сельского поселения Октябрьский сельсовет Усманского муниципального района Липецкой области РФ от 04.12.2020г. № 5/15 «О передаче части полномочий сельского поселения Октябрьский сельсовет Усманского муниципального района Липецкой област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№ 8/23 от 16.02.2021 г. </w:t>
      </w:r>
      <w:r>
        <w:rPr>
          <w:b/>
          <w:color w:val="000000"/>
        </w:rPr>
        <w:t>«О внесении изменения в Решение совета депутатов сельского поселения Октябрьский сельсовет Усманского муниципального района Липецкой области РФ от 04.12.2020г. № 5/15 «О передаче части полномочий сельского поселения Октябрьский сельсовет Усманского муниципального района Липецкой област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 xml:space="preserve">№ 12 от 08.02.2021 г. </w:t>
      </w:r>
      <w:r>
        <w:rPr>
          <w:bCs/>
          <w:color w:val="000000"/>
          <w:shd w:fill="FFFFFF" w:val="clear"/>
        </w:rPr>
        <w:t xml:space="preserve">О внесении изменений в решение Совета депутатов сельского поселения Октябрьский сельсовет Усманского муниципального района Липецкой области от 17 января 2017 г. №15/53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</w:t>
      </w:r>
      <w:r>
        <w:rPr>
          <w:color w:val="000000"/>
        </w:rPr>
        <w:t>(с изменениями от 02.04.2018г. №32/83, от 16.01.2019г. №44/108</w:t>
      </w:r>
      <w:r>
        <w:rPr>
          <w:bCs/>
          <w:color w:val="000000"/>
          <w:shd w:fill="FFFFFF" w:val="clear"/>
        </w:rPr>
        <w:t>, от 24.03.2020г. №.15/53).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 xml:space="preserve">№ 12 от 08.02.2021 г. </w:t>
      </w:r>
      <w:r>
        <w:rPr>
          <w:bCs/>
          <w:color w:val="000000"/>
          <w:shd w:fill="FFFFFF" w:val="clear"/>
        </w:rPr>
        <w:t xml:space="preserve">О внесении изменений в решение Совета депутатов сельского поселения Октябрьский сельсовет Усманского муниципального района Липецкой области от 17 января 2017 г. №15/53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</w:t>
      </w:r>
      <w:r>
        <w:rPr>
          <w:color w:val="000000"/>
        </w:rPr>
        <w:t>(с изменениями от 02.04.2018г. №32/83, от 16.01.2019г. №44/108</w:t>
      </w:r>
      <w:r>
        <w:rPr>
          <w:bCs/>
          <w:color w:val="000000"/>
          <w:shd w:fill="FFFFFF" w:val="clear"/>
        </w:rPr>
        <w:t>, от 24.03.2020г. №.15/53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6.02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5 от  16.03.2021 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"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Октябрьский сельсовет Усманского муниципального района»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5 от  16.03.2021 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"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Октябрьский сельсовет Усманского муниципального район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6 от  16.03.2021 г. « Об утверждении Порядка заключения соглашений органами местного самоуправления сельского поселения Октябрьский сельсовет с органами местного самоуправления Усманского муниципального района о передаче (принятии) части полномочий.».</w:t>
      </w:r>
      <w:r>
        <w:rPr>
          <w:bCs/>
          <w:color w:val="000000"/>
        </w:rPr>
        <w:t xml:space="preserve">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6 от  16.03.2021 г. « Об утверждении Порядка заключения соглашений органами местного самоуправления сельского поселения Октябрьский сельсовет с органами местного самоуправления Усманского муниципального района о передаче (принятии) части полномочий.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9/27 от  16.03.2021 г. «Об утверждении о</w:t>
      </w:r>
      <w:r>
        <w:rPr>
          <w:bCs/>
        </w:rPr>
        <w:t>тчета об исполнении бюджета сельского поселения Октябрьский сельсовет  Усманского муниципального района за 2020 год».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9/27 от  16.03.2021 г. «Об утверждении о</w:t>
      </w:r>
      <w:r>
        <w:rPr>
          <w:bCs/>
        </w:rPr>
        <w:t>тчета об исполнении бюджета сельского поселения Октябрьский сельсовет  Усманского муниципального района за 2020 год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8 от  16.03.2021 г.</w:t>
      </w:r>
      <w:r>
        <w:rPr>
          <w:bCs/>
          <w:color w:val="000000"/>
        </w:rPr>
        <w:t xml:space="preserve"> «О внесении изменений в Положении «Об оплате труда работников бюджетных учреждений сельского поселения Октябрьский сельсовет Усманского муниципального района Липецкой области Российской Федерации»</w:t>
      </w:r>
      <w:r>
        <w:rPr>
          <w:color w:val="000000"/>
        </w:rPr>
        <w:t>, </w:t>
      </w:r>
      <w:r>
        <w:rPr>
          <w:bCs/>
          <w:color w:val="000000"/>
        </w:rPr>
        <w:t xml:space="preserve">утвержденное решением Совета депутатов сельского поселения Октябрьский сельсовет Усманского муниципального района Липецкой области от 18.12.2018 г. № 43/107., от 25.12.2019 г. №59/40).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8 от  16.03.2021 г.</w:t>
      </w:r>
      <w:r>
        <w:rPr>
          <w:bCs/>
          <w:color w:val="000000"/>
        </w:rPr>
        <w:t xml:space="preserve"> «О внесении изменений в Положении «Об оплате труда работников бюджетных учреждений сельского поселения Октябрьский сельсовет Усманского муниципального района Липецкой области Российской Федерации»</w:t>
      </w:r>
      <w:r>
        <w:rPr>
          <w:color w:val="000000"/>
        </w:rPr>
        <w:t>, </w:t>
      </w:r>
      <w:r>
        <w:rPr>
          <w:bCs/>
          <w:color w:val="000000"/>
        </w:rPr>
        <w:t>утвержденное решением Совета депутатов сельского поселения Октябрьский сельсовет Усманского муниципального района Липецкой области от 18.12.2018 г. № 43/107., от 25.12.2019 г. №59/40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color w:val="000000"/>
        </w:rPr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№ 9/29 от  16.03.2021 г. «</w:t>
      </w:r>
      <w:r>
        <w:rPr>
          <w:color w:val="000000"/>
        </w:rPr>
        <w:t xml:space="preserve"> О внесении изменений в решение Совета депутатов сельского поселения Октябрьский сельсовет от 27.10.2017 года № 24/68 «О налоге на имущество физических лиц на территории сельского поселения Октябрьский сельсовет Усманского муниципального района Липецкой области Российской Федерации» (с изменениями от 16.10.2018 г. № 39/95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9 от  16.03.2021 г. «</w:t>
      </w:r>
      <w:r>
        <w:rPr>
          <w:color w:val="000000"/>
        </w:rPr>
        <w:t xml:space="preserve"> О внесении изменений в решение Совета депутатов сельского поселения Октябрьский сельсовет от 27.10.2017 года № 24/68 «О налоге на имущество физических лиц на территории сельского поселения Октябрьский сельсовет Усманского муниципального района Липецкой области Российской Федерации» (с изменениями от 16.10.2018 г. № 39/9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12/35 от  16.05.2021 г. « Об утверждении внесения изменений в Генеральный план  сельского поселения Октябрьский сельсовет.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12/35 от  16.05.2021 г. « Об утверждении внесения изменений в Генеральный план  сельского поселения Октябрьский сельсовет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5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240"/>
      <w:jc w:val="both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ing2">
    <w:name w:val="heading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1:00Z</dcterms:created>
  <dc:creator>1</dc:creator>
  <dc:description/>
  <dc:language>en-US</dc:language>
  <cp:lastModifiedBy>Пользователь</cp:lastModifiedBy>
  <cp:lastPrinted>2021-06-15T14:31:00Z</cp:lastPrinted>
  <dcterms:modified xsi:type="dcterms:W3CDTF">2021-07-08T08:01:00Z</dcterms:modified>
  <cp:revision>3</cp:revision>
  <dc:subject/>
  <dc:title/>
</cp:coreProperties>
</file>